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8203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4/2020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овження 3 ДПРЗ ГУ ДСНС України у Хмельницькій області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равил розміщення зовнішньої реклами у м. Нетішин, затверджених рішенням шістдесят восьмої сесії Нетішинської міської ради VI скликання від 27 січня 2015 року № 68/1626, зі змінами, та з метою розгляду заяв 3 ДПРЗ ГУ ДСНС України у Хмельницькій області, зареєстрованих у Фонді комунального майна міста Нетішина                      16 вересня 2020 року за № 05-01/56-зр та за № 05-01/57-зр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довжити 3 ДПРЗ ГУ ДСНС України у Хмельницькій області дозволи на розміщення зовнішньої рекл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ід 16 жовтня 2015 року № 56-зр на розміщення рекламного щита розміром 3м х 6м, що розташований на просп. Незалежності, в районі будівлі                       № 2, терміном на п’ять років до 16 жовтня 2025 ро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ід 16 жовтня 2015 року за № 57-зр на розміщення рекламного щита розміром 3м х 6м, що розташований на вул. Солов’євська, в районі будинку                      № 45, терміном на п’ять років до 16 жовтня 2025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3 ДПРЗ ГУ ДСНС України у Хмельницькій області підтримувати архітектурно-художній вигляд рекламно-інформаційної площини у належному ст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User</cp:lastModifiedBy>
  <cp:lastPrinted>2020-09-25T15:31:00Z</cp:lastPrinted>
  <dcterms:modified xsi:type="dcterms:W3CDTF">2020-09-25T12:32:00Z</dcterms:modified>
  <cp:revision>11</cp:revision>
  <dc:subject/>
  <dc:title/>
</cp:coreProperties>
</file>